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2667000" cy="1011555"/>
            <wp:effectExtent l="0" t="0" r="0" b="0"/>
            <wp:wrapTight wrapText="bothSides">
              <wp:wrapPolygon edited="0">
                <wp:start x="-28" y="0"/>
                <wp:lineTo x="-28" y="21511"/>
                <wp:lineTo x="21598" y="21511"/>
                <wp:lineTo x="21598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vernor Pecuniary Register of Interests - Summer 2025 [12.05.2025]</w:t>
      </w:r>
    </w:p>
    <w:p>
      <w:pPr>
        <w:pStyle w:val="Normal"/>
        <w:rPr/>
      </w:pPr>
      <w:r>
        <w:rPr/>
        <w:t>Details of interests which could conflict with the interests of the School or Governing Body (examples given overleaf)</w:t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025"/>
        <w:gridCol w:w="2025"/>
        <w:gridCol w:w="3754"/>
        <w:gridCol w:w="3240"/>
        <w:gridCol w:w="2160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ial – yes or No and detai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n-financial  - yes or no and add detail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rther information e.g. married to member of staff, child in schoo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e Flitcrof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teacher/ staf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OWFlitcro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Stanifort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LStanifo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Cruda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JCrud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la Cardu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eastAsia="Architects Daughter;Calibri" w:cs="Architects Daughter;Calibri"/>
              </w:rPr>
            </w:pPr>
            <w:r>
              <w:rPr>
                <w:rFonts w:eastAsia="Architects Daughter;Calibri" w:cs="Architects Daughter;Calibri" w:ascii="Bradley Hand ITC" w:hAnsi="Bradley Hand ITC"/>
              </w:rPr>
              <w:t>L Card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5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e Powe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 xml:space="preserve">JPowe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Claira Vallel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Staff/ teacher/ SL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Bradley Hand ITC" w:hAnsi="Bradley Hand ITC" w:eastAsia="Architects Daughter;Calibri" w:cs="Architects Daughter;Calibri"/>
              </w:rPr>
            </w:pPr>
            <w:r>
              <w:rPr>
                <w:rFonts w:eastAsia="Architects Daughter;Calibri" w:cs="Architects Daughter;Calibri" w:ascii="Bradley Hand ITC" w:hAnsi="Bradley Hand ITC"/>
              </w:rPr>
              <w:t>CValle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01.05.202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d Alan D McGouga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A D McGoug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202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Nicola Warner-Stirli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child in scho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  <w:color w:val="000000"/>
              </w:rPr>
              <w:t>Nicola Warner-Stir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2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sey Mil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or/ N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L Mi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202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y Hop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to 2 children in scho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A Ho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2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Wheatle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in scho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HWheat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2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8:00Z</dcterms:created>
  <dc:creator>EDenham</dc:creator>
  <dc:description/>
  <cp:keywords/>
  <dc:language>en-US</dc:language>
  <cp:lastModifiedBy>Oliver Flitcroft</cp:lastModifiedBy>
  <cp:lastPrinted>2025-05-12T14:13:00Z</cp:lastPrinted>
  <dcterms:modified xsi:type="dcterms:W3CDTF">2025-05-12T13:13:00Z</dcterms:modified>
  <cp:revision>9</cp:revision>
  <dc:subject/>
  <dc:title>Name of school</dc:title>
</cp:coreProperties>
</file>