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457200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ed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ate: July 202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view: July 2027 [or sooner if required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Gritting Plan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e caretaker will assess the need to grit the identified routes into school before 8am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e route from the car park to the main entrance will be gritted by 8am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e route for the breakfast club will be gritted by 8am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e Headteacher and Site Manager will risk assess snow accumulations on all canopies, roofs and other structure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Other routes, that are a safe distance away from the building to prevent danger from snow falling from the roof or canopies, will be gritted before gates are opened at 8.40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strict the number of doors which are used (gable end rather than eaves) and, if necessary, request advice from the Fire Safety Office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 gritting of the vehicle roadway will normally take place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See plan below for pathways to be gritted &amp; safe routes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0:00Z</dcterms:created>
  <dc:creator>LNicholls04</dc:creator>
  <dc:description/>
  <cp:keywords/>
  <dc:language>en-US</dc:language>
  <cp:lastModifiedBy>Oliver Flitcroft</cp:lastModifiedBy>
  <cp:lastPrinted>2025-07-15T10:03:00Z</cp:lastPrinted>
  <dcterms:modified xsi:type="dcterms:W3CDTF">2025-07-15T09:03:00Z</dcterms:modified>
  <cp:revision>6</cp:revision>
  <dc:subject/>
  <dc:title/>
</cp:coreProperties>
</file>