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0965</wp:posOffset>
            </wp:positionH>
            <wp:positionV relativeFrom="paragraph">
              <wp:posOffset>-930275</wp:posOffset>
            </wp:positionV>
            <wp:extent cx="2667000" cy="1011555"/>
            <wp:effectExtent l="0" t="0" r="0" b="0"/>
            <wp:wrapTight wrapText="bothSides">
              <wp:wrapPolygon edited="0">
                <wp:start x="-28" y="0"/>
                <wp:lineTo x="-28" y="21511"/>
                <wp:lineTo x="21598" y="21511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ed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: February 202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view: February 2028, or sooner if required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bookmarkStart w:id="0" w:name="_Hlk127513360"/>
      <w:bookmarkEnd w:id="0"/>
      <w:r>
        <w:rPr>
          <w:rFonts w:cs="Arial" w:ascii="Comic Sans MS" w:hAnsi="Comic Sans MS"/>
          <w:b/>
          <w:sz w:val="20"/>
          <w:szCs w:val="20"/>
        </w:rPr>
        <w:t>Curriculum Planning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  <w:bookmarkStart w:id="1" w:name="_Hlk127513360"/>
      <w:bookmarkStart w:id="2" w:name="_Hlk127513360"/>
      <w:bookmarkEnd w:id="2"/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ccess (Success Indicator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l pupils have equal access to all curriculum area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igh investment in support staff helps promote the access of SEN, More Able and Talented, Looked After Children, Pupils from ethnic minorities and all underachieving pupil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volvement of outside agencies to ensure that all pupils have access appropriate to their need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</w:rPr>
        <w:t>A rolling programme ensures that resources are upgraded in line with current recommendations and advances in technology.</w:t>
      </w:r>
    </w:p>
    <w:p>
      <w:pPr>
        <w:pStyle w:val="Normal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tatutory Requirements (Success Indicators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omic Sans MS" w:hAnsi="Comic Sans MS"/>
          <w:sz w:val="20"/>
          <w:szCs w:val="20"/>
        </w:rPr>
        <w:t>National Curriculum 2014 has been assimilated through the use of appropriate documentation and teachers medium term planning.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chemes of work are in place for all curriculum area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chemes of work are regularly reviewed and amended to meet the needs of pupil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urriculum policies assist staff in planning and delivery.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urriculum policies are regularly reviewed (biannually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omic Sans MS" w:hAnsi="Comic Sans MS"/>
          <w:sz w:val="20"/>
          <w:szCs w:val="20"/>
        </w:rPr>
        <w:t>The foundation stage [EYFS] curriculum in plac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ubject leaders ensure continuity and progression in curriculum development and planning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nrichment (Success Indicators)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olling programme of subject focussed curriculum weeks for pupils, staff and parent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lourful wall displays celebrate pupils work.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Units of work are enriched by visits to interesting places or by inviting in interesting speakers or group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fter school extra curriculum activities offer further development for pupil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upils self esteem is developed through their involvement in school productions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ubject Leaders (Success Indicator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reas of the curriculum are monitored by subject leaders in order to ensure continuity, progression and developme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oderation of pupils work is undertaken.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chool Development Plan (Success Indicator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ction planning for identified key areas of improvement are highlighted in the School Development Pla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reas of the curriculum are annually evaluated and action plans are put in place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onitoring Provision (Success Indicator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gular monitoring and evaluating takes place in order to raise standard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3:00Z</dcterms:created>
  <dc:creator>oliver.flitcroft</dc:creator>
  <dc:description/>
  <cp:keywords/>
  <dc:language>en-US</dc:language>
  <cp:lastModifiedBy>Oliver Flitcroft</cp:lastModifiedBy>
  <cp:lastPrinted>2025-02-07T15:14:00Z</cp:lastPrinted>
  <dcterms:modified xsi:type="dcterms:W3CDTF">2025-02-07T15:14:00Z</dcterms:modified>
  <cp:revision>8</cp:revision>
  <dc:subject/>
  <dc:title/>
</cp:coreProperties>
</file>